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>Veröffentlichung im Interne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stellung erteilte Aufträge (beschränkte Ausschreibungen) nach UV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ber 25.000,00 € nett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tenzialanalyse nachhaltiger Tourismus Alfse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/Umfang Leistungsbereich: </w:t>
        <w:tab/>
        <w:t>Dienstleistungsauftr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ftraggeber: </w:t>
        <w:tab/>
        <w:tab/>
        <w:tab/>
        <w:t>Alfsee GmbH, Rieste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gabeart: </w:t>
        <w:tab/>
        <w:t>beschränkte Ausschreibung ohne Teilnahmewettbewerb nach UVgO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ftragnehmer:</w:t>
        <w:tab/>
        <w:tab/>
        <w:t>Pro T In GmbH, Schwedenschanze 50, 49809 Linge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ftragsdatum: </w:t>
        <w:tab/>
        <w:tab/>
        <w:tab/>
        <w:t>22.05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ftragssumme: </w:t>
        <w:tab/>
        <w:tab/>
        <w:tab/>
        <w:t>30.490,00 € brutt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sführungszeitraum:</w:t>
        <w:tab/>
        <w:tab/>
        <w:t>22.05. bis 05.12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FiraGO" w:hAnsi="FiraGO" w:cs="FiraGO"/>
          <w:b/>
          <w:b/>
          <w:bCs/>
        </w:rPr>
      </w:pPr>
      <w:r>
        <w:rPr>
          <w:rFonts w:cs="FiraGO" w:ascii="FiraGO" w:hAnsi="FiraGO"/>
          <w:b/>
          <w:bCs/>
        </w:rPr>
      </w:r>
    </w:p>
    <w:p>
      <w:pPr>
        <w:pStyle w:val="Normal"/>
        <w:spacing w:lineRule="auto" w:line="276"/>
        <w:rPr>
          <w:rFonts w:ascii="FiraGO" w:hAnsi="FiraGO" w:cs="FiraGO"/>
          <w:b/>
          <w:b/>
          <w:bCs/>
        </w:rPr>
      </w:pPr>
      <w:r>
        <w:rPr>
          <w:rFonts w:cs="FiraGO" w:ascii="FiraGO" w:hAnsi="FiraGO"/>
          <w:b/>
          <w:bCs/>
        </w:rPr>
      </w:r>
    </w:p>
    <w:p>
      <w:pPr>
        <w:pStyle w:val="Normal"/>
        <w:spacing w:lineRule="auto" w:line="276" w:before="0" w:after="160"/>
        <w:rPr>
          <w:rFonts w:ascii="FiraGO" w:hAnsi="FiraGO" w:cs="FiraGO"/>
          <w:b/>
          <w:b/>
          <w:bCs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iraG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43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1:00Z</dcterms:created>
  <dc:creator>Henke, Kerstin</dc:creator>
  <dc:description/>
  <dc:language>en-US</dc:language>
  <cp:lastModifiedBy>Henke, Kerstin</cp:lastModifiedBy>
  <dcterms:modified xsi:type="dcterms:W3CDTF">2024-05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